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81" w:hanging="0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 сентября в рамках деловой программы БИОТ 2020 состоится Международная онлайн бизнес-конференция «СИЗ - Глобальная проверка рынка 2020. Было – стало».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1134" w:right="-2" w:hanging="184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тор:</w:t>
      </w:r>
      <w:r>
        <w:rPr>
          <w:color w:val="000000"/>
          <w:sz w:val="24"/>
          <w:szCs w:val="24"/>
        </w:rPr>
        <w:t xml:space="preserve"> Минтруд России и Ассоциация разработчиков, изготовителей и поставщиков средств индивидуальной защиты (Ассоциация «СИЗ»).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темы: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/>
      </w:pPr>
      <w:r>
        <w:rPr>
          <w:color w:val="000000"/>
          <w:sz w:val="24"/>
          <w:szCs w:val="24"/>
        </w:rPr>
        <w:t>Как российский и мировой рынки СИЗ пережили пандемию COVID 19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долю рынка сейчас занимают серые производители и как решить глобальную проблему некачественной и контрафактной продукции в области СИЗ?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казатели отрасли с начала года;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ос и предложение на СИЗ;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, барьеры, закупки, доступность сырья и действия сырьевых монополий;</w:t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ый и черный рынки СИЗ.</w:t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еренция станет частью деловой программы 24-й Международной специализированной выставки «Безопасность и охрана труда» (БИОТ-2020), которая пройдет с 8 по 11 декабря в Москве.</w:t>
      </w:r>
      <w:r>
        <w:rPr/>
        <w:t xml:space="preserve">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конференции выступят: 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предприятий отрасли СИЗ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и и потребители технологического оборудования и материалов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крупнейших предприятий – потребителей СИЗ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ки рынка СИЗ;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сперты правовых отношений бизнеса и государства;  </w:t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и Минэкономразвития России, Торгово-промышленной палаты.</w:t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конференции «СИЗ - Глобальная проверка рынка 2020. Было – стало» планируется разработать и принять конкретные предложения по оптимизации экономических и финансовых процессов на рынке СИЗ для дальнейшего эффективного предупреждения и предотвращения чрезвычайных ситуаций и передать их в профильные учреждения и ведомства исполнительной власти для дальнейшей реализации. </w:t>
      </w:r>
    </w:p>
    <w:p>
      <w:pPr>
        <w:pStyle w:val="Normal"/>
        <w:spacing w:lineRule="auto" w:line="276"/>
        <w:ind w:left="-284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284" w:right="-2" w:hanging="0"/>
        <w:jc w:val="both"/>
        <w:rPr/>
      </w:pPr>
      <w:r>
        <w:rPr>
          <w:color w:val="000000"/>
          <w:sz w:val="24"/>
          <w:szCs w:val="24"/>
        </w:rPr>
        <w:t xml:space="preserve">Участие в конференции бесплатное. Регистрация на сайте </w:t>
      </w:r>
      <w:hyperlink r:id="rId2">
        <w:r>
          <w:rPr>
            <w:rStyle w:val="InternetLink"/>
            <w:sz w:val="24"/>
            <w:szCs w:val="24"/>
          </w:rPr>
          <w:t>http://biot-asiz.ru/?utm_source=depart&amp;utm_medium=cpc&amp;utm_campaign=conference9sep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709"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 вопросам участия обращайтесь: </w:t>
      </w:r>
    </w:p>
    <w:p>
      <w:pPr>
        <w:pStyle w:val="Normal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.: +7 915 107-80-80</w:t>
      </w:r>
    </w:p>
    <w:p>
      <w:pPr>
        <w:pStyle w:val="Normal"/>
        <w:ind w:left="4962" w:hanging="0"/>
        <w:jc w:val="both"/>
        <w:rPr>
          <w:vanish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delprog@biotexpo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621270" cy="2661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266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t-asiz.ru/?utm_source=depart&amp;utm_medium=cpc&amp;utm_campaign=conference9sept" TargetMode="External"/><Relationship Id="rId3" Type="http://schemas.openxmlformats.org/officeDocument/2006/relationships/hyperlink" Target="mailto:delprog@biotexp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8:00Z</dcterms:created>
  <dc:creator>User</dc:creator>
  <dc:description/>
  <cp:keywords/>
  <dc:language>en-US</dc:language>
  <cp:lastModifiedBy>Дрозенко Е.Ю.</cp:lastModifiedBy>
  <cp:lastPrinted>2019-10-09T10:57:00Z</cp:lastPrinted>
  <dcterms:modified xsi:type="dcterms:W3CDTF">2020-09-02T10:58:00Z</dcterms:modified>
  <cp:revision>2</cp:revision>
  <dc:subject/>
  <dc:title>            </dc:title>
</cp:coreProperties>
</file>